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казчик: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и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Лигамент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регистр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48" w:leader="none"/>
              </w:tabs>
              <w:rPr>
                <w:rFonts w:ascii="Arial" w:hAnsi="Arial" w:cs="Arial"/>
                <w:color w:val="212529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  <w:shd w:fill="FFFFFF" w:val="clear"/>
              </w:rPr>
              <w:t>163000, г. Архангельск, наб. Северной Двины, д. 110, корп. 1, пом. 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регистр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  <w:shd w:fill="FFFFFF" w:val="clear"/>
              </w:rPr>
              <w:t>163000, г. Архангельск, наб. Северной Двины, д. 110, корп. 1, пом. 1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нковские реквизиты: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атель: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атель: ООО «Лигамент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Н: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: 290129001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ПП: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: 29010100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ИК: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4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ИК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4111760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/с №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/с №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Р_с_исполнитель_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 xml:space="preserve"> 40702 810 9 0400 000369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/с №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 № 30101 810 1 0000 000060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банке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О Сбербанк, доп. офис № 8637/0280, 163000, г. Архангельск, пр-т Ломоносова, 13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4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ефон: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 +7 931 400 44 7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кс: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Н: 1182901010236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678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48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office@ligament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678" w:leader="none"/>
                <w:tab w:val="left" w:pos="4748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WW: http://ligament.ru</w:t>
            </w:r>
          </w:p>
        </w:tc>
      </w:tr>
      <w:tr>
        <w:trPr>
          <w:trHeight w:val="3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______________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71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(Коткина О. С.)</w:t>
            </w:r>
          </w:p>
        </w:tc>
      </w:tr>
      <w:tr>
        <w:trPr>
          <w:trHeight w:val="29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 П.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 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40:00Z</dcterms:created>
  <dc:creator>lu</dc:creator>
  <dc:description/>
  <cp:keywords/>
  <dc:language>en-US</dc:language>
  <cp:lastModifiedBy>lu</cp:lastModifiedBy>
  <dcterms:modified xsi:type="dcterms:W3CDTF">2024-09-26T10:40:00Z</dcterms:modified>
  <cp:revision>2</cp:revision>
  <dc:subject/>
  <dc:title>Заказчик: </dc:title>
</cp:coreProperties>
</file>